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899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-104140</wp:posOffset>
                </wp:positionV>
                <wp:extent cx="454088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7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ENTAKSIRAN DIAGNOSTIK AKADEMIK </w:t>
                                    <w:br/>
                                    <w:t>SEKOLAH BERASRAMA PENUH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3.65pt;mso-wrap-distance-left:9pt;mso-wrap-distance-right:9pt;mso-wrap-distance-top:0pt;mso-wrap-distance-bottom:0pt;margin-top:-8.2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1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715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PENTAKSIRAN DIAGNOSTIK AKADEMIK </w:t>
                              <w:br/>
                              <w:t>SEKOLAH BERASRAMA PENUH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079"/>
      </w:tblGrid>
      <w:tr>
        <w:trPr>
          <w:trHeight w:val="1277" w:hRule="atLeast"/>
        </w:trPr>
        <w:tc>
          <w:tcPr>
            <w:tcW w:w="7938" w:type="dxa"/>
            <w:gridSpan w:val="2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EPERIKSAAN PERCUBAAN SIJIL PELAJARAN MALAYSI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HASA MELAY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br/>
              <w:t xml:space="preserve">Kert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br/>
              <w:t>Ogos 2019</w:t>
            </w:r>
          </w:p>
        </w:tc>
        <w:tc>
          <w:tcPr>
            <w:tcW w:w="107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br/>
              <w:t>1103/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 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jam</w:t>
            </w:r>
          </w:p>
        </w:tc>
        <w:tc>
          <w:tcPr>
            <w:tcW w:w="7599" w:type="dxa"/>
            <w:gridSpan w:val="2"/>
            <w:tcBorders/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ua  jam lima belas minit</w:t>
            </w:r>
          </w:p>
        </w:tc>
      </w:tr>
      <w:tr>
        <w:trPr>
          <w:trHeight w:val="23" w:hRule="atLeast"/>
        </w:trPr>
        <w:tc>
          <w:tcPr>
            <w:tcW w:w="90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9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NGAN BUKA KERTAS SOALAN INI SEHINGGA DIBERITAH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1.</w:t>
        <w:tab/>
        <w:t xml:space="preserve">Kertas soalan ini mengandungi dua bahagian: </w:t>
      </w:r>
      <w:r>
        <w:rPr>
          <w:rFonts w:cs="Times New Roman" w:ascii="Times New Roman" w:hAnsi="Times New Roman"/>
          <w:b/>
          <w:iCs/>
          <w:sz w:val="24"/>
          <w:szCs w:val="24"/>
          <w:lang w:val="fi-FI"/>
        </w:rPr>
        <w:t>Bahagian A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 xml:space="preserve"> dan </w:t>
      </w:r>
      <w:r>
        <w:rPr>
          <w:rFonts w:cs="Times New Roman" w:ascii="Times New Roman" w:hAnsi="Times New Roman"/>
          <w:b/>
          <w:iCs/>
          <w:sz w:val="24"/>
          <w:szCs w:val="24"/>
          <w:lang w:val="fi-FI"/>
        </w:rPr>
        <w:t>Bahagian B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2.</w:t>
        <w:tab/>
        <w:t xml:space="preserve">Jawab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v-SE"/>
        </w:rPr>
        <w:t xml:space="preserve">soalan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v-SE"/>
        </w:rPr>
        <w:t>Bahagian 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v-SE"/>
        </w:rPr>
        <w:t xml:space="preserve"> d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  <w:t>satu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v-SE"/>
        </w:rPr>
        <w:t xml:space="preserve"> soalan daripad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v-SE"/>
        </w:rPr>
        <w:t>Bahagian B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3.</w:t>
        <w:tab/>
        <w:t xml:space="preserve">Jawapan anda hendaklah ditulis di dalam buku jawapan yang disediakan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ab/>
        <w:t>Sekiranya ruang jawapan tidak cukup, sila dapatkan helaian tambahan daripada pengawas peperiksaan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ab/>
        <w:t>Jawapan boleh ditulis dalam tulisan Rumi atau Jawi</w:t>
      </w:r>
      <w:r>
        <w:rPr>
          <w:rFonts w:cs="Times New Roman" w:ascii="Times New Roman" w:hAnsi="Times New Roman"/>
          <w:sz w:val="24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70" w:hanging="27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rtas soalan ini mengandungi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laman bercetak dan 1 halaman tidak bercetak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3/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©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9 Hak Cipta BPSBPS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hat halaman sebelah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ULIT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30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tabs>
          <w:tab w:val="clear" w:pos="720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Masa dicadangkan </w:t>
      </w:r>
      <w:r>
        <w:rPr>
          <w:rFonts w:cs="Times New Roman" w:ascii="Times New Roman" w:hAnsi="Times New Roman"/>
          <w:sz w:val="24"/>
          <w:szCs w:val="24"/>
        </w:rPr>
        <w:t xml:space="preserve">: 45 </w:t>
      </w:r>
      <w:r>
        <w:rPr>
          <w:rFonts w:cs="Times New Roman" w:ascii="Times New Roman" w:hAnsi="Times New Roman"/>
          <w:i/>
          <w:sz w:val="24"/>
          <w:szCs w:val="24"/>
        </w:rPr>
        <w:t>mi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mbar di bawah menunjukkan sebahagian daripada kelebihan individu yang berilmu pengetahuan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uraikan pendapat anda tentang </w:t>
      </w:r>
      <w:r>
        <w:rPr>
          <w:rFonts w:cs="Times New Roman" w:ascii="Times New Roman" w:hAnsi="Times New Roman"/>
          <w:b/>
          <w:sz w:val="24"/>
          <w:szCs w:val="24"/>
        </w:rPr>
        <w:t>kelebihan menguasai ilmu pengetahuan kepada pelajar.</w:t>
      </w:r>
      <w:r>
        <w:rPr>
          <w:rFonts w:cs="Times New Roman" w:ascii="Times New Roman" w:hAnsi="Times New Roman"/>
          <w:i/>
          <w:sz w:val="24"/>
          <w:szCs w:val="24"/>
        </w:rPr>
        <w:t xml:space="preserve"> Panjangnya huraian hendakla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ara 200 hingga 250 patah perkata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BIHAN  MENGUASAI  ILMU  PENGETAHU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640" cy="2023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2018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elanjutkan pelajaran </w:t>
        <w:tab/>
        <w:tab/>
        <w:t xml:space="preserve"> </w:t>
        <w:tab/>
        <w:t xml:space="preserve">           Mendapat pekerjaa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572510" cy="233489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yelesaikan masa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100 </w:t>
      </w:r>
      <w:r>
        <w:rPr>
          <w:rFonts w:cs="Times New Roman" w:ascii="Times New Roman" w:hAnsi="Times New Roman"/>
          <w:i/>
          <w:sz w:val="24"/>
          <w:szCs w:val="24"/>
        </w:rPr>
        <w:t>marka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Masa dicadangkan </w:t>
      </w:r>
      <w:r>
        <w:rPr>
          <w:rFonts w:cs="Times New Roman" w:ascii="Times New Roman" w:hAnsi="Times New Roman"/>
          <w:sz w:val="24"/>
          <w:szCs w:val="24"/>
        </w:rPr>
        <w:t>: 1 j</w:t>
      </w:r>
      <w:r>
        <w:rPr>
          <w:rFonts w:cs="Times New Roman" w:ascii="Times New Roman" w:hAnsi="Times New Roman"/>
          <w:i/>
          <w:sz w:val="24"/>
          <w:szCs w:val="24"/>
        </w:rPr>
        <w:t xml:space="preserve">am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</w:rPr>
        <w:t>minit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ilih </w:t>
      </w:r>
      <w:r>
        <w:rPr>
          <w:rFonts w:cs="Times New Roman" w:ascii="Times New Roman" w:hAnsi="Times New Roman"/>
          <w:b/>
          <w:sz w:val="24"/>
          <w:szCs w:val="24"/>
        </w:rPr>
        <w:t>satu</w:t>
      </w:r>
      <w:r>
        <w:rPr>
          <w:rFonts w:cs="Times New Roman" w:ascii="Times New Roman" w:hAnsi="Times New Roman"/>
          <w:i/>
          <w:sz w:val="24"/>
          <w:szCs w:val="24"/>
        </w:rPr>
        <w:t xml:space="preserve"> daripada soalan di bawah ini dan tulis sebuah karangan yang panjangnya </w:t>
      </w:r>
      <w:r>
        <w:rPr>
          <w:rFonts w:cs="Times New Roman" w:ascii="Times New Roman" w:hAnsi="Times New Roman"/>
          <w:b/>
          <w:sz w:val="24"/>
          <w:szCs w:val="24"/>
        </w:rPr>
        <w:t>lebih daripada 350 patah perkata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iap warganegara di negara ini perlu mempunyai semangat cinta akan negara 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askan cara-cara anda menunjukkan semangat cinta akan negar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edaran sivik seperti amalan bertoleransi, mematuhi peraturan dan menjaga harta benda awam merupakan antara aspek penting dalam kehidupan bermasyarakat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raikan peranan ibu bapa untuk menerapkan kesedaran sivik dalam diri anak-ana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lbagai cara untuk menghargai warga tua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ncangkan usaha-usaha pelbagai pihak untuk menghargai jasa mere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is makanan yang melanda beberapa buah negara di dunia berpunca daripada beberapa faktor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rencana tentang faktor-faktor berlakunya krisis tersebu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Apabila terpelihara lidah,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escaya dapat daripadanya faedah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ikan gurindam di atas membawa maksud kebaikan yang diperoleh apabila kita menjaga tutur kata dalam kehidupan seharian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s pernyataan terseb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RTAS PEPERIKSAAN TAM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  <w:p>
    <w:pPr>
      <w:pStyle w:val="Footer"/>
      <w:rPr/>
    </w:pPr>
    <w:r>
      <w:rPr>
        <w:rFonts w:cs="Times New Roman" w:ascii="Times New Roman" w:hAnsi="Times New Roman"/>
        <w:b/>
        <w:bCs/>
      </w:rPr>
      <w:t>1103/1</w:t>
    </w:r>
    <w:r>
      <w:rPr>
        <w:rFonts w:cs="Times New Roman" w:ascii="Times New Roman" w:hAnsi="Times New Roman"/>
        <w:b/>
        <w:bCs/>
        <w:color w:val="FF0000"/>
      </w:rPr>
      <w:t xml:space="preserve"> </w:t>
    </w:r>
    <w:r>
      <w:rPr>
        <w:rFonts w:cs="Times New Roman" w:ascii="Times New Roman" w:hAnsi="Times New Roman"/>
        <w:i/>
        <w:color w:val="000000"/>
      </w:rPr>
      <w:t xml:space="preserve">© </w:t>
    </w:r>
    <w:r>
      <w:rPr>
        <w:rFonts w:cs="Times New Roman" w:ascii="Times New Roman" w:hAnsi="Times New Roman"/>
        <w:iCs/>
        <w:color w:val="000000"/>
      </w:rPr>
      <w:t>2019 Hak Cipta BPSBPSK</w:t>
    </w:r>
    <w:r>
      <w:rPr/>
      <w:t xml:space="preserve"> </w:t>
      <w:tab/>
    </w:r>
    <w:r>
      <w:rPr>
        <w:rFonts w:cs="Times New Roman" w:ascii="Times New Roman" w:hAnsi="Times New Roman"/>
        <w:b/>
        <w:sz w:val="24"/>
        <w:szCs w:val="24"/>
      </w:rPr>
      <w:tab/>
      <w:t>SU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ms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07:00Z</dcterms:created>
  <dc:creator>hp</dc:creator>
  <dc:description/>
  <cp:keywords/>
  <dc:language>en-US</dc:language>
  <cp:lastModifiedBy> </cp:lastModifiedBy>
  <cp:lastPrinted>2019-07-18T12:13:00Z</cp:lastPrinted>
  <dcterms:modified xsi:type="dcterms:W3CDTF">2019-09-15T01:07:00Z</dcterms:modified>
  <cp:revision>2</cp:revision>
  <dc:subject/>
  <dc:title/>
</cp:coreProperties>
</file>